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5.gif" ContentType="image/gif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6"/>
        </w:rPr>
      </w:pPr>
      <w:r>
        <w:rPr>
          <w:sz w:val="36"/>
        </w:rPr>
        <w:t>Stor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17905" cy="-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55930"/>
            <wp:effectExtent l="0" t="0" r="0" b="0"/>
            <wp:docPr id="2" name="8c28e5b77f8f284c4edbd114315a87c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c28e5b77f8f284c4edbd114315a87c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t>Cuentos en inglés para infantil y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794385" cy="581660"/>
            <wp:effectExtent l="0" t="0" r="0" b="0"/>
            <wp:docPr id="3" name="backyardingans%20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ckyardingans%20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uentos en inglés para trabajar en Science. Niv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34390" cy="589280"/>
            <wp:effectExtent l="0" t="0" r="0" b="0"/>
            <wp:docPr id="4" name="en-el-cuarto-de-los-nino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-el-cuarto-de-los-nino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/>
        <w:t>Cuentos en inglés para trabajar en Science. Niv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13435" cy="589915"/>
            <wp:effectExtent l="0" t="0" r="0" b="0"/>
            <wp:docPr id="5" name="30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uentos en inglés para trabajar en Science. Ni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88340" cy="645795"/>
            <wp:effectExtent l="0" t="0" r="0" b="0"/>
            <wp:docPr id="6" name="Poems-Glitters-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ems-Glitters-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</w:t>
      </w:r>
      <w:r>
        <w:rPr/>
        <w:t>Página para leer historias y poesías en inglés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  <w:szCs w:val="20"/>
        </w:rPr>
      </w:pPr>
      <w:r>
        <w:rPr>
          <w:sz w:val="36"/>
        </w:rPr>
        <w:t>Nursery rhymes and songs</w:t>
      </w:r>
      <w:r>
        <w:rPr>
          <w:sz w:val="36"/>
          <w:szCs w:val="20"/>
        </w:rPr>
        <w:t xml:space="preserve"> </w:t>
      </w:r>
    </w:p>
    <w:p>
      <w:pPr>
        <w:pStyle w:val="Normal"/>
        <w:ind w:left="708" w:firstLine="708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20395" cy="621665"/>
            <wp:effectExtent l="0" t="0" r="0" b="0"/>
            <wp:docPr id="7" name="niños+cantando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iños+cantando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  <w:r>
        <w:rPr/>
        <w:t>Canciones en  inglés para Infantil y Primer cic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 w:val="20"/>
          <w:szCs w:val="20"/>
        </w:rPr>
        <w:drawing>
          <wp:inline distT="0" distB="0" distL="0" distR="0">
            <wp:extent cx="473710" cy="537210"/>
            <wp:effectExtent l="0" t="0" r="0" b="0"/>
            <wp:docPr id="8" name="stock-photo-10815429-teddy-bear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ock-photo-10815429-teddy-bear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en-GB"/>
        </w:rPr>
        <w:t xml:space="preserve">    </w:t>
      </w:r>
      <w:r>
        <w:rPr>
          <w:lang w:val="en-GB"/>
        </w:rPr>
        <w:t>Cancion: Round and round the gar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</w:rPr>
        <w:drawing>
          <wp:inline distT="0" distB="0" distL="0" distR="0">
            <wp:extent cx="803275" cy="641350"/>
            <wp:effectExtent l="0" t="0" r="0" b="0"/>
            <wp:docPr id="9" name="singing-kid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ing-kid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Canciones por nive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  <w:t>Vocabul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92150" cy="546735"/>
            <wp:effectExtent l="0" t="0" r="0" b="0"/>
            <wp:docPr id="10" name="logo-alphabet-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-alphabet-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</w:rPr>
        <w:t xml:space="preserve"> </w:t>
      </w:r>
      <w:r>
        <w:rPr/>
        <w:t>Science: vocabulario sobre ani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03910" cy="704850"/>
            <wp:effectExtent l="0" t="0" r="0" b="0"/>
            <wp:docPr id="11" name="forest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rest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cience: vocabulario sobre el bo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23925" cy="699135"/>
            <wp:effectExtent l="0" t="0" r="0" b="0"/>
            <wp:docPr id="12" name="vocabular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ocabular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ágina para practicar vocabulario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>Juegos y actividad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3300" cy="612775"/>
            <wp:effectExtent l="0" t="0" r="0" b="0"/>
            <wp:docPr id="13" name="detroit20science20center-full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troit20science20center-full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  <w:r>
        <w:rPr/>
        <w:t>Science clips: actividades diversas de Science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02005" cy="782955"/>
            <wp:effectExtent l="0" t="0" r="0" b="0"/>
            <wp:docPr id="14" name="science_labwork_1_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ience_labwork_1_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Acceso a  diversas páginas d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797560" cy="646430"/>
            <wp:effectExtent l="0" t="0" r="0" b="0"/>
            <wp:docPr id="15" name="plantas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lantas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ágina sobre las pl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03275" cy="603885"/>
            <wp:effectExtent l="0" t="0" r="0" b="0"/>
            <wp:docPr id="16" name="pest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st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  <w:r>
        <w:rPr/>
        <w:t>Juegos diversos en  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762000" cy="757555"/>
            <wp:effectExtent l="0" t="0" r="0" b="0"/>
            <wp:docPr id="17" name="games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ames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Juegos diversos en  inglés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>Craf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88340" cy="617855"/>
            <wp:effectExtent l="0" t="0" r="0" b="0"/>
            <wp:docPr id="18" name="Christmas_Crafts-d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ristmas_Crafts-d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ágina de manualidades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36"/>
        </w:rPr>
      </w:pPr>
      <w:r>
        <w:rPr>
          <w:sz w:val="36"/>
        </w:rPr>
        <w:t>Dictiona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7"/>
          <w:szCs w:val="27"/>
          <w:shd w:fill="FFFFFF" w:val="clear"/>
        </w:rPr>
        <w:drawing>
          <wp:inline distT="0" distB="0" distL="0" distR="0">
            <wp:extent cx="690245" cy="648335"/>
            <wp:effectExtent l="0" t="0" r="0" b="0"/>
            <wp:docPr id="19" name="images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Diccionario español-inglé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807720" cy="680085"/>
            <wp:effectExtent l="0" t="0" r="0" b="0"/>
            <wp:docPr id="20" name="libro-visitas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bro-visitas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Diccionario español-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auto"/>
      <w:sz w:val="26"/>
      <w:szCs w:val="26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gles365.com/classroom/stories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izclub.com/reading1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izclub.com/reading2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kizclub.com/reading3.htm" TargetMode="External"/><Relationship Id="rId11" Type="http://schemas.openxmlformats.org/officeDocument/2006/relationships/image" Target="media/image5.gif"/><Relationship Id="rId12" Type="http://schemas.openxmlformats.org/officeDocument/2006/relationships/hyperlink" Target="http://www.starfall.com/n/level-b/index/play.htm?f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kizclub.com/nursery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aaada.cz/m/play/teddy.php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angles365.com/classroom/songsinf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aaada.cz/m/play/dict_zoo.php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aaada.cz/m/play/dict_camp.php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mansioningles.com/Vocabulari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bbc.co.uk/schools/scienceclips/index_flash.shtml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ceip-diputacio.com/IDIOMA/Science/Science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2.bgfl.org/bgfl2/custom/resources_ftp/client_ftp/ks2/science/plants_pt2/index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pestworldforkids.org/games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smartygames.com/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kizclub.com/animalcrafts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dictionary.cambridge.org/dictionary/english-spanish/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educa.jcyl.es/educacyl/cm/zonaalumnos/tkPopUp?pgseed=1172775344807&amp;idContent=43529&amp;locale=es_ES&amp;textOnly=false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4:00Z</dcterms:created>
  <dc:creator>Maite</dc:creator>
  <dc:description/>
  <cp:keywords/>
  <dc:language>en-US</dc:language>
  <cp:lastModifiedBy>profesor</cp:lastModifiedBy>
  <dcterms:modified xsi:type="dcterms:W3CDTF">2012-10-03T12:24:00Z</dcterms:modified>
  <cp:revision>11</cp:revision>
  <dc:subject/>
  <dc:title>Stories</dc:title>
</cp:coreProperties>
</file>